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58"/>
        <w:gridCol w:w="3901"/>
        <w:gridCol w:w="807"/>
        <w:gridCol w:w="1127"/>
        <w:gridCol w:w="1009"/>
        <w:gridCol w:w="4196"/>
      </w:tblGrid>
      <w:tr>
        <w:trPr>
          <w:tblHeader w:val="true"/>
          <w:trHeight w:val="420" w:hRule="atLeast"/>
          <w:cantSplit w:val="true"/>
        </w:trPr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Please see a completed sample on the next page</w:t>
            </w:r>
          </w:p>
        </w:tc>
      </w:tr>
      <w:tr>
        <w:trPr>
          <w:tblHeader w:val="true"/>
          <w:trHeight w:val="61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ment Categor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Goa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 to be undertaken by the housing professional (Check all that apply to your First Natio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X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li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 and Detail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Final Outcome/deliverables Expected </w:t>
            </w:r>
          </w:p>
        </w:tc>
      </w:tr>
      <w:tr>
        <w:trPr>
          <w:trHeight w:val="4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ing Management Subsidy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Governance and Delivery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icy Development and Policy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ministr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elop and enforce construction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s, housing plans, and housing committe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inate housing delivery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ross all program areas including First Nation Child &amp; Family Services (FNCFS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her activities to study, design-build, and maintain quality home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or update the housing polic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with the Tribal Council to complete inspection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or update housing plans to building cod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work with the First Nation  housing committe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e with FNCFS and public work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 home maintenance checks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with the fire department to install or test smoke alarms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Inventory / conditions review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Others, (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_Hlk164701674"/>
            <w:bookmarkStart w:id="1" w:name="_Hlk164701674"/>
            <w:bookmarkEnd w:id="1"/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unding and Fi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Accessing funds through various government funding pro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enue generation through the rental collection, occupancy fees, and other me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verage financing through financial institutions and/or private-public-partnerships and other mechanis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omeownership, including subsidized housing options and rent-to-own pro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Revolving loan fund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ther mechanisms, such as partnerships with Habitat for Humanity and other organiz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funding application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and implement a rental policy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rental arrear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with banks and MLG program to access on-reserve mortg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home ownership options or rent-to-own policie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 renovation and construction loans for member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hip with Habitat for Humanity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, (specify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  <w:t>Skills and Capacit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raining and mentoring for housing personnel and leader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Project management trai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Obtaining and maintaining professional certifications for housing personnel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nant training and homeowner orient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ttend council meetings and provide updat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housing staff on the housing databas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Construction management training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Manager training certificatio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 training for tenants on basic home maintenanc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s, (specify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Information Ses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mmunity eng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Information session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Trade presentations on new technologies, products and service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nformation sharing from service organizations such as child and family services, fire departments, utility service providers, et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meeting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 prevention information session and smoke alarm distributio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tario hydro presentation and information sessio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  <w:szCs w:val="20"/>
              </w:rPr>
              <w:t>Annual housing meetings, tradeshows, and din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n-Reserve Housing Immediate Need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Housing Management Subsidy - Ontario Region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00"/>
        <w:sz w:val="28"/>
        <w:szCs w:val="28"/>
      </w:rPr>
      <w:t>Work Plan -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BodyText">
    <w:name w:val="WP9_Body Text"/>
    <w:basedOn w:val="Normal"/>
    <w:qFormat/>
    <w:pPr>
      <w:widowControl w:val="false"/>
      <w:jc w:val="both"/>
    </w:pPr>
    <w:rPr>
      <w:rFonts w:ascii="Tahoma" w:hAnsi="Tahoma" w:cs="Times New Roman"/>
      <w:szCs w:val="20"/>
    </w:rPr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Style9">
    <w:name w:val="آ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/>
    <w:rPr>
      <w:sz w:val="18"/>
      <w:szCs w:val="18"/>
      <w:lang w:val="en-CA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72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" w:leader="none"/>
      </w:tabs>
      <w:ind w:left="432" w:hanging="360"/>
    </w:pPr>
    <w:rPr>
      <w:sz w:val="20"/>
    </w:rPr>
  </w:style>
  <w:style w:type="paragraph" w:styleId="BodyTextIndent3">
    <w:name w:val="Body Text Indent 3"/>
    <w:basedOn w:val="Normal"/>
    <w:qFormat/>
    <w:pPr>
      <w:ind w:left="432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41:00Z</dcterms:created>
  <dc:creator>User</dc:creator>
  <dc:description/>
  <cp:keywords/>
  <dc:language>en-US</dc:language>
  <cp:lastModifiedBy>Appiah, Siva</cp:lastModifiedBy>
  <cp:lastPrinted>2016-09-19T11:36:00Z</cp:lastPrinted>
  <dcterms:modified xsi:type="dcterms:W3CDTF">2024-04-22T23:44:00Z</dcterms:modified>
  <cp:revision>4</cp:revision>
  <dc:subject/>
  <dc:title>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776344dfc2547560ffb7bf17eb969094c4cd1a7f86741732c2604ba928e3f8</vt:lpwstr>
  </property>
</Properties>
</file>